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78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ОНЖАС», Юрк СВ, * года рождения, уроженца *, зарегистрированного по адресу: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 по адресу: * должностное лицо – генеральный директор общества с ограниченной ответственностью «ОНЖАС» (далее - ООО «ОНЖАС») Юрк С.В., в нарушение подп. 4 п. 1 ст. 23, п. 5 ст. 174 Налогового кодекса Российской Федерации не представил к 25 октября 2024 года налоговую декларацию по налогу на добавленную стоимость за 3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Юрк С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3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ОНЖАС» Юрк С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72Ю от </w:t>
        <w:br/>
        <w:t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ОНЖАС» налоговой декларации по налогу на добавленную стоимость за 3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3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ОНЖА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09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ОНЖАС» является генеральный директор Юрк С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ОНЖАС» Юрк С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Юрк С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ОНЖАС» Юрк СВ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376-39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